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7 мар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ина Дмитрия Юрье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1.02.2025 в 00 час. 01 мин. Маслин Д.Ю., зарегистрированный по адресу: *, своевременно не уплатил штраф в размере 1 500 руб., назначенный постановлением № 18810086230001846522 от 20.11.2024 за совершение административного правонарушения, предусмотренного ч.1 ст. 12.1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Маслин Д.Ю. на рассмотрение дела не явился, о времени и месте его рассмотрения извещен надлежащим образом, руководствуясь ч.2 ст. 25.1 КоАП РФ, мировой судьи счел возможным рассмотреть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0.11.2024. Постановление вступило в законную силу 03.12.2024. Оплатить штраф Маслин Д.Ю. должен был до 31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слина Д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5909 от 22.03.2025 по делу об административном правонарушении, в котором указаны обстоятельства совершения          Маслиным Д.Ю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1846522 от 20.11.2024, в котором Маслин Д.Ю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086230001846522 в период с 20.11.2024 по 22.03.2025,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Маслина Д.Ю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Маслина Д.Ю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Маслину Д.Ю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аслина Дмитрия Юр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4332520130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